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  <w:t>VYPSÁNÍ ZÁVODU</w:t>
        <w:br/>
      </w:r>
    </w:p>
    <w:p>
      <w:pPr>
        <w:pStyle w:val="Heading9"/>
        <w:ind w:left="360" w:hanging="0"/>
        <w:rPr>
          <w:sz w:val="48"/>
          <w:szCs w:val="48"/>
        </w:rPr>
      </w:pPr>
      <w:r>
        <w:rPr>
          <w:sz w:val="48"/>
          <w:szCs w:val="48"/>
        </w:rPr>
        <w:t>Mezinárodní pohárový závo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v námořním jachting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 lodní třídě NJ lodí typu ELAN 34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TL 08-702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9"/>
        <w:ind w:left="360" w:hanging="0"/>
        <w:rPr/>
      </w:pPr>
      <w:r>
        <w:rPr>
          <w:sz w:val="72"/>
          <w:szCs w:val="72"/>
        </w:rPr>
        <w:t>12. Česká námořní rallye</w:t>
      </w:r>
    </w:p>
    <w:p>
      <w:pPr>
        <w:pStyle w:val="Heading9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ávod je součástí série</w:t>
        <w:br/>
        <w:t>Poháru Mistrů a Mezinárodního Poháru ČANY 08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sz w:val="36"/>
        </w:rPr>
        <w:t>11.-18.říjen 200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orvatsk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ttp://www.yachting.cz/rallye</w:t>
      </w:r>
    </w:p>
    <w:p>
      <w:pPr>
        <w:pStyle w:val="Normal"/>
        <w:spacing w:before="120" w:after="0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konání</w:t>
        <w:br/>
      </w:r>
      <w:r>
        <w:rPr>
          <w:rFonts w:cs="Arial" w:ascii="Arial" w:hAnsi="Arial"/>
          <w:sz w:val="24"/>
        </w:rPr>
        <w:t>Závod se bude konat v pobřežních vodách středního Chorvatska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dní třída</w:t>
        <w:br/>
      </w:r>
      <w:r>
        <w:rPr>
          <w:rFonts w:cs="Arial" w:ascii="Arial" w:hAnsi="Arial"/>
          <w:sz w:val="24"/>
        </w:rPr>
        <w:t>Závod je určen pro námořní lodě typu ELAN 340. Všechny lodě budou dodány pořadatelem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atel</w:t>
        <w:br/>
      </w:r>
      <w:r>
        <w:rPr>
          <w:rFonts w:cs="Arial" w:ascii="Arial" w:hAnsi="Arial"/>
          <w:sz w:val="24"/>
        </w:rPr>
        <w:t>Pořádáním pověřil ČSJ a ČANY firmu TPS centrum Brno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bookmarkStart w:id="0" w:name="_Ref39390664"/>
      <w:r>
        <w:rPr>
          <w:rFonts w:cs="Arial" w:ascii="Arial" w:hAnsi="Arial"/>
          <w:b/>
          <w:sz w:val="24"/>
        </w:rPr>
        <w:t>Kategorie reklamy</w:t>
        <w:br/>
      </w:r>
      <w:r>
        <w:rPr>
          <w:rFonts w:cs="Arial" w:ascii="Arial" w:hAnsi="Arial"/>
          <w:sz w:val="24"/>
        </w:rPr>
        <w:t xml:space="preserve">Všechny plachetnice musí vyhovovat  požadavkům ISAF předpisu 20 – „Reklamní kodex“. Pro pořadatelem dodanou výstroj je k dispozici reklama kategorie C. Lodě jsou povinny nést označení a reklamu určenou pořadatelem na jím určených místech. Veškerá jiná reklamní a propagační činnost spojená se závodem v době před, během jeho konání i po něm je možná pouze na základě písemné dohody s pořadatelem. </w:t>
      </w:r>
      <w:bookmarkEnd w:id="0"/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vidla</w:t>
        <w:br/>
      </w:r>
      <w:r>
        <w:rPr>
          <w:rFonts w:cs="Arial" w:ascii="Arial" w:hAnsi="Arial"/>
          <w:sz w:val="24"/>
        </w:rPr>
        <w:t>Závod bude řízen dle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Pravidel, jak jsou definovaná v Závodních pravidlech jachtingu ISAF  2005 – 2008 (ZPJ) včetně jejich dodatků a všech změn schválených ISAF,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stních pokynů ZK vydávaných na definovaném kanálu VHF,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24"/>
        </w:rPr>
        <w:t>Národní předpis Všeobecné plachetní směrnice ČSJ nebude uplatněn.</w:t>
        <w:br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4"/>
        </w:rPr>
      </w:pPr>
      <w:bookmarkStart w:id="1" w:name="_Ref523591110"/>
      <w:r>
        <w:rPr>
          <w:rFonts w:cs="Arial" w:ascii="Arial" w:hAnsi="Arial"/>
          <w:b/>
          <w:sz w:val="24"/>
        </w:rPr>
        <w:t>Účast</w:t>
        <w:br/>
      </w:r>
      <w:r>
        <w:rPr>
          <w:rFonts w:cs="Arial" w:ascii="Arial" w:hAnsi="Arial"/>
          <w:sz w:val="24"/>
        </w:rPr>
        <w:t>Závod je otevřený pro všechny závodníky, kteří splňují požadavky ISAF předpisu 19 – „Kodex oprávnění“. Závodníci mohou být muži i ženy všech věkových kategorií. Posádku tvoří maximálně 6 závodníků. Závodníci musí v roce konání závodu dovršit věk minimálně 14 let. Kapitán musí předložit odpovídající oprávnění pro danou oblast plavby. Alespoň jeden člen posádky musí předložit oprávnění k používání námořní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VHF radiostanice.</w:t>
      </w:r>
      <w:bookmarkEnd w:id="1"/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y</w:t>
        <w:br/>
      </w:r>
      <w:r>
        <w:rPr>
          <w:rFonts w:cs="Arial" w:ascii="Arial" w:hAnsi="Arial"/>
          <w:sz w:val="24"/>
        </w:rPr>
        <w:t>Uzávěrka přihlášek je do 1.8.2008. Pořadatel si vyhrazuje právo omezit počet startujících lodí. Pořadatel garantuje účast přednostně posádkám nominovaným do Poháru Mistrů ČANY 2008. Následně budou upřednostněny kvalitní zahraniční posádky a české posádky podle jejich dosavadních závodních výsledků.  Předpokladem je, že podají přihlášku do 30.4.2008 a provedou požadované úhrady ve stanoveném termínu. Ostatní posádky budou mít účast v závodě zajištěnu, pokud provedou včas úhradu všech požadovaných plateb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tovné pro kategorii ELAN 340</w:t>
        <w:br/>
      </w:r>
      <w:r>
        <w:rPr>
          <w:rFonts w:cs="Arial" w:ascii="Arial" w:hAnsi="Arial"/>
          <w:sz w:val="24"/>
        </w:rPr>
        <w:t xml:space="preserve">Startovné je 85.000,- Kč/loď plus vratná kauce 2000,- </w:t>
      </w:r>
      <w:r>
        <w:rPr>
          <w:iCs/>
          <w:sz w:val="24"/>
        </w:rPr>
        <w:t>€</w:t>
      </w:r>
      <w:r>
        <w:rPr>
          <w:rFonts w:cs="Arial" w:ascii="Arial" w:hAnsi="Arial"/>
          <w:sz w:val="24"/>
        </w:rPr>
        <w:t xml:space="preserve"> složená při přebírání lodi (možnost pojištění kauce 300,- €). Záloha činí 40.000,- Kč a je splatná do 7 dnů po potvrzení přihlášky pořadatelem. Zálohu nelze platit bez potvrzené přihlášky. Doplatek 45.000,- Kč je splatný do 1.8.2008.</w:t>
      </w:r>
    </w:p>
    <w:p>
      <w:pPr>
        <w:pStyle w:val="Normal"/>
        <w:pBdr>
          <w:bottom w:val="single" w:sz="6" w:space="31" w:color="000000"/>
        </w:pBdr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ování a převzetí lodí</w:t>
        <w:br/>
      </w:r>
      <w:r>
        <w:rPr>
          <w:rFonts w:cs="Arial" w:ascii="Arial" w:hAnsi="Arial"/>
          <w:sz w:val="24"/>
        </w:rPr>
        <w:t>Veřejné rozlosování lodí proběhne bezprostředně před závodem v marině Betina na Murteru v sobotu dne 11.10.2008 ve 12:00. Lodě si po té posádky odjedou přebírat do jednotlivých marín poblíž Murteru podle výsledků losování. Posádky, které se nebudou moci zúčastnit losování, budou o jeho výsledku informováni pomocí SMS zprávy na uvedené mobilní telefony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ce</w:t>
        <w:br/>
      </w:r>
      <w:r>
        <w:rPr>
          <w:rFonts w:cs="Arial" w:ascii="Arial" w:hAnsi="Arial"/>
          <w:sz w:val="24"/>
        </w:rPr>
        <w:t xml:space="preserve">Registrace posádky musí proběhnout v registračním místě ZK v marině Betina na Murteru v sobotu 11.10.2008 od 18:00 do 20:00 hod nebo v neděli 12.10.2008 od 08:00 do 10:00 hod. Závodníci se registrují do závodu potvrzením údajů uvedených v registračním formuláři ZK. Registrační formulář potvrzuje kapitán, který svým podpisem přebírá odpovědnost za všechny členy posádky a stvrzuje, že posádka bude dodržovat ustanovení všech dokumentů dle bodu 5, řídících tento závod. Všichni čeští závodníci musí při registraci předložit platnou závodní licenci ČSJ. Na základě potvrzení o lékařské prohlídce ne starší jednoho roku a po zaplacení zvláštního poplatku (300,- Kč pro členy ČANY, 450,- Kč ostatní) může být pro jinde neregistrované závodníky na místě před závodem vystavena závodní licence ČANY. Kapitán navíc předloží ke kontrole doklady požadované v bodě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REF _Ref523591110 \r \h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tabs>
          <w:tab w:val="clear" w:pos="708"/>
          <w:tab w:val="left" w:pos="709" w:leader="none"/>
          <w:tab w:val="left" w:pos="2127" w:leader="none"/>
          <w:tab w:val="left" w:pos="3544" w:leader="none"/>
          <w:tab w:val="left" w:pos="4962" w:leader="none"/>
        </w:tabs>
        <w:spacing w:before="120" w:after="0"/>
        <w:rPr/>
      </w:pPr>
      <w:r>
        <w:rPr>
          <w:rFonts w:cs="Arial" w:ascii="Arial" w:hAnsi="Arial"/>
          <w:b/>
          <w:sz w:val="24"/>
        </w:rPr>
        <w:t>Časový rozvrh</w:t>
        <w:br/>
      </w:r>
      <w:r>
        <w:rPr>
          <w:rFonts w:cs="Arial" w:ascii="Arial" w:hAnsi="Arial"/>
          <w:sz w:val="24"/>
        </w:rPr>
        <w:t>Sobota</w:t>
        <w:tab/>
      </w:r>
      <w:r>
        <w:rPr>
          <w:rFonts w:cs="Arial" w:ascii="Arial" w:hAnsi="Arial"/>
          <w:sz w:val="24"/>
          <w:lang w:val="en-US"/>
        </w:rPr>
        <w:t>11</w:t>
      </w:r>
      <w:r>
        <w:rPr>
          <w:rFonts w:cs="Arial" w:ascii="Arial" w:hAnsi="Arial"/>
          <w:sz w:val="24"/>
        </w:rPr>
        <w:t>.10.</w:t>
        <w:tab/>
        <w:t>12:00</w:t>
        <w:tab/>
        <w:t>Rozlosování lodí,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Převzetí a kontrola lodí, trénink</w:t>
      </w:r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Přesu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do místa startu</w:t>
        <w:br/>
        <w:tab/>
        <w:tab/>
        <w:t>18:00-20:00</w:t>
        <w:tab/>
        <w:t>Registrace posádek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Neděl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2.10.</w:t>
        <w:tab/>
        <w:t>08:0</w:t>
      </w:r>
      <w:r>
        <w:rPr>
          <w:rFonts w:cs="Arial" w:ascii="Arial" w:hAnsi="Arial"/>
          <w:bCs/>
          <w:sz w:val="24"/>
        </w:rPr>
        <w:t>0</w:t>
      </w:r>
      <w:r>
        <w:rPr>
          <w:rFonts w:cs="Arial" w:ascii="Arial" w:hAnsi="Arial"/>
          <w:sz w:val="24"/>
        </w:rPr>
        <w:t>-10:00</w:t>
        <w:tab/>
        <w:t>Registrace posádek, trénink</w:t>
        <w:br/>
        <w:tab/>
        <w:tab/>
        <w:t>11:00</w:t>
        <w:tab/>
        <w:t>Slavnostní zahájení</w:t>
        <w:br/>
        <w:t xml:space="preserve"> </w:t>
        <w:tab/>
        <w:tab/>
        <w:t>11:30</w:t>
        <w:tab/>
        <w:t>Porada kapitánů</w:t>
        <w:br/>
        <w:tab/>
        <w:tab/>
        <w:t>13:00*</w:t>
        <w:tab/>
        <w:t>start rozjížďky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ondělí</w:t>
        <w:tab/>
        <w:t>13.10.</w:t>
        <w:tab/>
        <w:t>10:00*</w:t>
        <w:tab/>
        <w:t>start rozjížďky</w:t>
        <w:br/>
        <w:t>Úterý</w:t>
        <w:tab/>
        <w:t>14.10.</w:t>
        <w:tab/>
        <w:t>10:00*</w:t>
        <w:tab/>
        <w:t>start rozjížďky</w:t>
        <w:br/>
        <w:t xml:space="preserve">Středa </w:t>
        <w:tab/>
        <w:t>15.10.</w:t>
        <w:tab/>
        <w:t>10:00*</w:t>
        <w:tab/>
        <w:t>start rozjížďky</w:t>
        <w:br/>
        <w:t>Čtvrtek</w:t>
        <w:tab/>
        <w:t>16.10.</w:t>
        <w:tab/>
        <w:t>10:00*</w:t>
        <w:tab/>
        <w:t>start rozjížďky</w:t>
        <w:br/>
        <w:tab/>
        <w:tab/>
        <w:t>21:00</w:t>
        <w:tab/>
        <w:t>Slavnostní zakončení, předání cen,</w:t>
      </w:r>
      <w:r>
        <w:rPr>
          <w:rFonts w:cs="Arial" w:ascii="Arial" w:hAnsi="Arial"/>
          <w:b/>
          <w:sz w:val="24"/>
        </w:rPr>
        <w:br/>
        <w:t xml:space="preserve"> </w:t>
        <w:tab/>
        <w:tab/>
        <w:tab/>
      </w:r>
      <w:r>
        <w:rPr>
          <w:rFonts w:cs="Arial" w:ascii="Arial" w:hAnsi="Arial"/>
          <w:bCs/>
          <w:sz w:val="24"/>
        </w:rPr>
        <w:t>slavnostní recepce</w:t>
      </w:r>
      <w:r>
        <w:rPr>
          <w:rFonts w:cs="Arial" w:ascii="Arial" w:hAnsi="Arial"/>
          <w:sz w:val="24"/>
        </w:rPr>
        <w:br/>
        <w:t>Pátek</w:t>
        <w:tab/>
        <w:t>17.10.</w:t>
        <w:tab/>
        <w:tab/>
        <w:t>Přesun lodí zpět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Sobota </w:t>
        <w:tab/>
        <w:t>18.10.</w:t>
        <w:tab/>
        <w:t>do 08:00</w:t>
        <w:tab/>
        <w:t>Předání lodí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*)  </w:t>
      </w:r>
      <w:r>
        <w:rPr>
          <w:rFonts w:cs="Arial" w:ascii="Arial" w:hAnsi="Arial"/>
          <w:i/>
          <w:sz w:val="24"/>
        </w:rPr>
        <w:t>Plánovaný čas pro vyzývací znamení první rozjížďky dne, další rozjížďky mohou následovat dle pokynů ZK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/>
      </w:pPr>
      <w:r>
        <w:rPr>
          <w:rFonts w:cs="Arial" w:ascii="Arial" w:hAnsi="Arial"/>
          <w:b/>
          <w:sz w:val="24"/>
        </w:rPr>
        <w:t>Plachetní směrnice</w:t>
        <w:br/>
      </w:r>
      <w:r>
        <w:rPr>
          <w:rFonts w:cs="Arial" w:ascii="Arial" w:hAnsi="Arial"/>
          <w:sz w:val="24"/>
        </w:rPr>
        <w:t>PS budou spolu s dalšími propozicemi a informačními materiály všem přihlášeným posádkám k dispozici nejpozději do zahájení závodu.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sa závodu</w:t>
        <w:br/>
      </w:r>
      <w:r>
        <w:rPr>
          <w:rFonts w:cs="Arial" w:ascii="Arial" w:hAnsi="Arial"/>
          <w:sz w:val="24"/>
        </w:rPr>
        <w:t>Závod bude probíhat v chorvatských pobřežních vodách. Místo a čas plánovaného startu, značky dráhy, místa hlavního a pomocných cílů a časové limity, případně možné varianty, budou vždy písemně upřesněny v příslušném Denním vypsání, které bude prezentováno a vydáno na pravidelné poradě kapitánů před etapou. Předpokládaná trasa závodu je Betina – Tribunj – Rogoznica - Kremik - Vodice. Pořadatel si vyhrazuje právo změny trasy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dovací systém</w:t>
        <w:br/>
      </w:r>
      <w:r>
        <w:rPr>
          <w:rFonts w:cs="Arial" w:ascii="Arial" w:hAnsi="Arial"/>
          <w:sz w:val="24"/>
        </w:rPr>
        <w:t>Bude užit nízkobodový systém dle pravidla A2 ZPJ. Předpokládaný počet rozjížděk je 8. Vypsaný koeficient CTL je 5. Koeficient Poháru Mistrů ČANY a Mezinárodního Poháru ČANY je 5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estní komise</w:t>
        <w:br/>
      </w:r>
      <w:r>
        <w:rPr>
          <w:rFonts w:cs="Arial" w:ascii="Arial" w:hAnsi="Arial"/>
          <w:sz w:val="24"/>
        </w:rPr>
        <w:t>Pro tento závod bude ustavena Protestní komise v souladu s pravidlem 88.2(b) ZPJ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y a kategorie</w:t>
        <w:br/>
      </w:r>
      <w:r>
        <w:rPr>
          <w:rFonts w:cs="Arial" w:ascii="Arial" w:hAnsi="Arial"/>
          <w:sz w:val="24"/>
        </w:rPr>
        <w:t>Závod bude platný při odjetí minimálně tří platných rozjížděk. Věcné ceny a diplomy budou uděleny posádkám za první, druhé a třetí místo v absolutním pořadí. Vítězná posádka převezme putovní pohár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vize a média</w:t>
        <w:br/>
      </w:r>
      <w:r>
        <w:rPr>
          <w:rFonts w:cs="Arial" w:ascii="Arial" w:hAnsi="Arial"/>
          <w:sz w:val="24"/>
        </w:rPr>
        <w:t xml:space="preserve">Pořadatel si vyhrazuje právo pořizovat z průběhu závodu a jeho příprav fotografický, video nebo audio záznam bez povinnosti jakékoliv náhrady </w:t>
      </w:r>
      <w:r>
        <w:rPr>
          <w:rFonts w:cs="Arial" w:ascii="Arial" w:hAnsi="Arial"/>
          <w:bCs/>
          <w:sz w:val="24"/>
        </w:rPr>
        <w:t>účastníkům závodu</w:t>
      </w:r>
      <w:r>
        <w:rPr>
          <w:rFonts w:cs="Arial" w:ascii="Arial" w:hAnsi="Arial"/>
          <w:sz w:val="24"/>
        </w:rPr>
        <w:t>.</w:t>
        <w:br/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Odpovědnost</w:t>
        <w:br/>
      </w:r>
      <w:r>
        <w:rPr>
          <w:rFonts w:cs="Arial" w:ascii="Arial" w:hAnsi="Arial"/>
          <w:sz w:val="24"/>
        </w:rPr>
        <w:t>Závodníci se zúčastňují závodu na vlastní nebezpečí a náklady. Závodník plně odpovídá za škody způsobené na lodích, osobách a dalších věcech v prostoru závodu. Pořadatel nepřijme jakoukoliv zodpovědnost za materiálovou škodu nebo zranění nebo úmrtí utrpěné ve spojení se závodem, před ním, v jeho průběhu nebo po něm. Pořadatel doporučuje uzavření odpovídajícího pojištění odpovědnosti.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spacing w:before="120" w:after="0"/>
        <w:ind w:left="3261" w:hanging="29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pokládané složení týmu pořadatelů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Ředitel závodu</w:t>
      </w:r>
      <w:r>
        <w:rPr>
          <w:rFonts w:cs="Arial" w:ascii="Arial" w:hAnsi="Arial"/>
          <w:sz w:val="24"/>
        </w:rPr>
        <w:tab/>
        <w:t>Branko Dolhar (SLO)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Hospodář</w:t>
      </w:r>
      <w:r>
        <w:rPr>
          <w:rFonts w:cs="Arial" w:ascii="Arial" w:hAnsi="Arial"/>
          <w:sz w:val="24"/>
        </w:rPr>
        <w:tab/>
        <w:t>Ing. Tomáš Stejskal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Technický ředitel</w:t>
      </w:r>
      <w:r>
        <w:rPr>
          <w:rFonts w:cs="Arial" w:ascii="Arial" w:hAnsi="Arial"/>
          <w:sz w:val="24"/>
        </w:rPr>
        <w:tab/>
        <w:t>Ing. Pavel Stejskal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Zdravotník</w:t>
      </w:r>
      <w:r>
        <w:rPr>
          <w:rFonts w:cs="Arial" w:ascii="Arial" w:hAnsi="Arial"/>
          <w:sz w:val="24"/>
        </w:rPr>
        <w:tab/>
        <w:t>MUDr. Martin Weis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Vedoucí ZS</w:t>
        <w:tab/>
      </w:r>
      <w:r>
        <w:rPr>
          <w:rFonts w:cs="Arial" w:ascii="Arial" w:hAnsi="Arial"/>
          <w:sz w:val="24"/>
        </w:rPr>
        <w:t>Ing. Pavel Stejskal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Hlavní rozhodčí</w:t>
      </w:r>
      <w:r>
        <w:rPr>
          <w:rFonts w:cs="Arial" w:ascii="Arial" w:hAnsi="Arial"/>
          <w:sz w:val="24"/>
        </w:rPr>
        <w:tab/>
        <w:t>Ing.Petr Sládeček,11- 405 R1,J1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Rozhodčí</w:t>
      </w:r>
      <w:r>
        <w:rPr>
          <w:rFonts w:cs="Arial" w:ascii="Arial" w:hAnsi="Arial"/>
          <w:sz w:val="24"/>
        </w:rPr>
        <w:tab/>
        <w:t>MUDr.Dana Sládečková 11-458 R3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zultant ZK</w:t>
        <w:tab/>
      </w:r>
      <w:r>
        <w:rPr>
          <w:rFonts w:cs="Arial" w:ascii="Arial" w:hAnsi="Arial"/>
          <w:sz w:val="24"/>
          <w:lang w:val="en-US"/>
        </w:rPr>
        <w:t>George Chapman (GB)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Členové PK</w:t>
        <w:tab/>
      </w:r>
      <w:r>
        <w:rPr>
          <w:rFonts w:cs="Arial" w:ascii="Arial" w:hAnsi="Arial"/>
          <w:sz w:val="24"/>
        </w:rPr>
        <w:t>Ing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šan Vanický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SK</w:t>
      </w:r>
      <w:r>
        <w:rPr>
          <w:rFonts w:cs="Arial" w:ascii="Arial" w:hAnsi="Arial"/>
          <w:sz w:val="24"/>
        </w:rPr>
        <w:t>),</w:t>
        <w:br/>
        <w:t>Denis Marinov (CRO)</w:t>
        <w:br/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3261" w:leader="none"/>
        </w:tabs>
        <w:spacing w:before="120" w:after="0"/>
        <w:ind w:left="426" w:hanging="6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ýpočetní a spojovací</w:t>
      </w:r>
      <w:r>
        <w:rPr>
          <w:rFonts w:cs="Arial" w:ascii="Arial" w:hAnsi="Arial"/>
          <w:sz w:val="24"/>
        </w:rPr>
        <w:tab/>
        <w:t>Pavel Najvar, Mgr. Tomáš Havetta</w:t>
        <w:br/>
      </w:r>
      <w:r>
        <w:rPr>
          <w:rFonts w:cs="Arial" w:ascii="Arial" w:hAnsi="Arial"/>
          <w:b/>
          <w:sz w:val="24"/>
        </w:rPr>
        <w:t>technika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cs="Arial" w:ascii="Arial" w:hAnsi="Arial"/>
          <w:b/>
          <w:sz w:val="24"/>
        </w:rPr>
        <w:t>Garant ČSJ</w:t>
      </w:r>
      <w:r>
        <w:rPr>
          <w:rFonts w:cs="Arial" w:ascii="Arial" w:hAnsi="Arial"/>
          <w:sz w:val="24"/>
        </w:rPr>
        <w:tab/>
        <w:t>JUDr. Václav Žmolík</w:t>
        <w:br/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ant Poháru ČANY</w:t>
      </w:r>
      <w:r>
        <w:rPr>
          <w:rFonts w:cs="Arial" w:ascii="Arial" w:hAnsi="Arial"/>
          <w:sz w:val="24"/>
        </w:rPr>
        <w:tab/>
        <w:t>Ing. Petr Sládeček</w:t>
      </w:r>
    </w:p>
    <w:p>
      <w:pPr>
        <w:sectPr>
          <w:type w:val="continuous"/>
          <w:pgSz w:w="11906" w:h="16838"/>
          <w:pgMar w:left="1417" w:right="1417" w:gutter="0" w:header="708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Kontakty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ng. Tomáš Stejskal,</w:t>
        <w:br/>
        <w:tab/>
        <w:t>TPS centrum Brno,Tůmova 17, 616 00 Brno</w:t>
        <w:br/>
        <w:tab/>
        <w:t>tel.-fax: 543 236 513</w:t>
      </w:r>
    </w:p>
    <w:p>
      <w:pPr>
        <w:pStyle w:val="Normal"/>
        <w:pBdr>
          <w:bottom w:val="single" w:sz="6" w:space="31" w:color="000000"/>
        </w:pBdr>
        <w:spacing w:before="120" w:after="0"/>
        <w:ind w:left="3261" w:hanging="290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mobil CZ:  00420 602 559 983</w:t>
        <w:br/>
        <w:tab/>
        <w:t>mobil CRO: 00385 91 583 66 46</w:t>
      </w:r>
      <w:r>
        <w:rPr>
          <w:rFonts w:cs="Arial" w:ascii="Arial" w:hAnsi="Arial"/>
          <w:bCs/>
          <w:sz w:val="24"/>
          <w:szCs w:val="24"/>
        </w:rPr>
        <w:br/>
        <w:tab/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tpscentrum@tpscentrum.cz</w:t>
        </w:r>
      </w:hyperlink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tpscentrum.cz</w:t>
        </w:r>
      </w:hyperlink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sz w:val="24"/>
        </w:rPr>
        <w:t>Ing. Petr Sládeček,</w:t>
        <w:br/>
        <w:tab/>
        <w:t>V chaloupkách 617/14, 194 00 Praha 9</w:t>
        <w:br/>
        <w:tab/>
        <w:t>tel.:  281 865 480,</w:t>
      </w:r>
      <w:r>
        <w:rPr>
          <w:rFonts w:cs="Arial" w:ascii="Arial" w:hAnsi="Arial"/>
          <w:sz w:val="24"/>
          <w:lang w:val="en-US"/>
        </w:rPr>
        <w:t xml:space="preserve">  732 860 702</w:t>
      </w:r>
      <w:r>
        <w:rPr>
          <w:rFonts w:cs="Arial" w:ascii="Arial" w:hAnsi="Arial"/>
          <w:sz w:val="24"/>
        </w:rPr>
        <w:br/>
        <w:tab/>
      </w:r>
      <w:hyperlink r:id="rId5">
        <w:r>
          <w:rPr>
            <w:rStyle w:val="InternetLink"/>
            <w:rFonts w:cs="Arial" w:ascii="Arial" w:hAnsi="Arial"/>
            <w:sz w:val="24"/>
          </w:rPr>
          <w:t>p.sladecek@volny.cz</w:t>
        </w:r>
      </w:hyperlink>
    </w:p>
    <w:sectPr>
      <w:type w:val="continuous"/>
      <w:pgSz w:w="11906" w:h="16838"/>
      <w:pgMar w:left="1417" w:right="1417" w:gutter="0" w:header="708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12.Česká námořní rallye – VYPSÁNÍ ZÁVODU</w:t>
      <w:tab/>
      <w:tab/>
      <w:t xml:space="preserve">St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13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pacing w:lineRule="exact" w:line="240"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spacing w:lineRule="exact" w:line="240" w:before="120" w:after="0"/>
      <w:ind w:left="2835" w:hanging="283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2835" w:hanging="283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5" w:hanging="2835"/>
      <w:jc w:val="center"/>
      <w:outlineLvl w:val="8"/>
    </w:pPr>
    <w:rPr>
      <w:rFonts w:ascii="Arial" w:hAnsi="Arial" w:cs="Arial"/>
      <w:b/>
      <w:sz w:val="52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135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0" w:color="000000"/>
      </w:pBdr>
      <w:spacing w:lineRule="exact" w:line="240" w:before="120" w:after="0"/>
      <w:ind w:left="2835" w:hanging="2835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pBdr>
        <w:bottom w:val="single" w:sz="6" w:space="0" w:color="000000"/>
      </w:pBdr>
      <w:spacing w:before="120" w:after="0"/>
      <w:ind w:left="2835" w:hanging="2835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ps.centrum@iol.cz" TargetMode="External"/><Relationship Id="rId4" Type="http://schemas.openxmlformats.org/officeDocument/2006/relationships/hyperlink" Target="http://www.tpscentrum.cz/" TargetMode="External"/><Relationship Id="rId5" Type="http://schemas.openxmlformats.org/officeDocument/2006/relationships/hyperlink" Target="mailto:p.sladecek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19:00Z</dcterms:created>
  <dc:creator>Petr Sládeček</dc:creator>
  <dc:description/>
  <cp:keywords/>
  <dc:language>en-US</dc:language>
  <cp:lastModifiedBy>Tomáš Stejskal</cp:lastModifiedBy>
  <dcterms:modified xsi:type="dcterms:W3CDTF">2008-09-22T21:19:00Z</dcterms:modified>
  <cp:revision>2</cp:revision>
  <dc:subject/>
  <dc:title>Finální Vypsání závodu pro 8. Českou námořní rallye 2004</dc:title>
</cp:coreProperties>
</file>